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52780" cy="866140"/>
            <wp:effectExtent l="0" t="0" r="0" b="0"/>
            <wp:docPr id="1" name="Graf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ZBORNO POVJERENSTVO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JESNIH ODBOR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DA ZADR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Zadru, 10. listopada 2025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Ana Markač i Danijela Števanja, kao članica, odlučujući o prijedlozima kandidacijskih lista za izbor članica/članova vijeća mjesnog odbora </w:t>
      </w:r>
      <w:r>
        <w:rPr>
          <w:rFonts w:cs="Arial" w:ascii="Arial" w:hAnsi="Arial"/>
          <w:b/>
          <w:bCs/>
          <w:sz w:val="24"/>
          <w:szCs w:val="24"/>
        </w:rPr>
        <w:t>PREMUDA</w:t>
      </w:r>
      <w:r>
        <w:rPr>
          <w:rFonts w:cs="Arial" w:ascii="Arial" w:hAnsi="Arial"/>
          <w:sz w:val="24"/>
          <w:szCs w:val="24"/>
        </w:rPr>
        <w:t xml:space="preserve"> donijelo j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 J E Š E N J 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vrđuju se pravovaljanim i objavljuju kandidacijske liste za izbor članica/članova vijeća mjesnog odbora </w:t>
      </w:r>
      <w:r>
        <w:rPr>
          <w:rFonts w:cs="Arial" w:ascii="Arial" w:hAnsi="Arial"/>
          <w:b/>
          <w:bCs/>
          <w:sz w:val="24"/>
          <w:szCs w:val="24"/>
        </w:rPr>
        <w:t>PREMUD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RVATSKA DEMOKRATSKA ZAJEDNICA - HDZ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RVATSKA DEMOKRŠĆANSKA STRANKA - HDS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RVATSKA STRANKA PRAVA DR. ANTE STARČEVIĆA- HSP AS STRANKA UMIROVLJENIKA - SU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itelj liste: Matko Škarpona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idatkinje/kandidati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ko Škarpona, Hrvat, Premuda, Premuda 61 A, rođ. 21. siječnja 1969. OIB: 05775395847, muško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ko Jadrošić, Hrvat, Premuda, Premuda 2, rođ. 7. siječnja 1980., OIB: 15016119651, muško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đo Kovačević, Srbin, Premuda, Premuda 4, rođ. 20. ožujka 1970., OIB: 17454754233, muško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i Lukin, Hrvatica, Premuda, Premuda 90, rođ. 18. srpnja 1973., OIB: 99566593941, žensko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žena Vidović, Hrvatica, Premuda, Premuda 28, rođ. 25. veljače 1975., OIB: 22487714936, žensk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puta o pravnom lijek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ANICE IZBORNOG POVJERENSTVA </w:t>
        <w:tab/>
        <w:tab/>
        <w:t>PREDSJEDNICA</w:t>
      </w:r>
    </w:p>
    <w:p>
      <w:pPr>
        <w:pStyle w:val="Normal"/>
        <w:spacing w:before="0" w:after="0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A ZADRA </w:t>
        <w:tab/>
        <w:tab/>
        <w:t>IZBORNOG POVJERENST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 Markač                                                                 Jadranka Nižić – Pero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ijela Števanj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22:00Z</dcterms:created>
  <dc:creator>Gipzadar</dc:creator>
  <dc:description/>
  <cp:keywords/>
  <dc:language>en-US</dc:language>
  <cp:lastModifiedBy>Gipzadar</cp:lastModifiedBy>
  <dcterms:modified xsi:type="dcterms:W3CDTF">2025-10-10T09:22:00Z</dcterms:modified>
  <cp:revision>2</cp:revision>
  <dc:subject/>
  <dc:title/>
</cp:coreProperties>
</file>